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北京卫视《档案》栏目的创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形式创新</w:t>
      </w:r>
    </w:p>
    <w:p>
      <w:pPr>
        <w:pStyle w:val="Normal"/>
        <w:ind w:firstLine="420"/>
        <w:rPr/>
      </w:pPr>
      <w:r>
        <w:rPr/>
        <w:t>北京卫视《档案》栏目的初创背景，是在</w:t>
      </w:r>
      <w:r>
        <w:rPr/>
        <w:t>2008</w:t>
      </w:r>
      <w:r>
        <w:rPr/>
        <w:t>年北京奥运会的收视盛宴之后，全国的电视传媒机构，尤其是各电视台的卫视频道，都在积极探索，寻求新鲜的模式。《档案》的灵感，其实是源于一次邂逅——北京卫视的主管领导在晚上开车回家时，偶然听到了一档电台的讲故事栏目，当天讲的内容是《北京人头盖骨失踪之谜》。随着围绕着北京人头盖骨失踪，各种传闻、说法，乃至谜团的不断涌现，一个跌宕起伏、引人入胜的历史传奇，就这样传播开来。</w:t>
      </w:r>
    </w:p>
    <w:p>
      <w:pPr>
        <w:pStyle w:val="Normal"/>
        <w:ind w:firstLine="420"/>
        <w:rPr/>
      </w:pPr>
      <w:r>
        <w:rPr/>
        <w:t>这样精彩的内容，为什么不能用电视的形式展现出来呢？北京卫视的领导循着这样的思考，调派今天的《档案》团队来进行调研。经过近三个月的筹备，</w:t>
      </w:r>
      <w:r>
        <w:rPr/>
        <w:t>2009</w:t>
      </w:r>
      <w:r>
        <w:rPr/>
        <w:t>年</w:t>
      </w:r>
      <w:r>
        <w:rPr/>
        <w:t>2</w:t>
      </w:r>
      <w:r>
        <w:rPr/>
        <w:t>月，《档案》栏目，在北京卫视横空出世。</w:t>
      </w:r>
    </w:p>
    <w:p>
      <w:pPr>
        <w:pStyle w:val="Normal"/>
        <w:ind w:firstLine="420"/>
        <w:rPr/>
      </w:pPr>
      <w:r>
        <w:rPr/>
        <w:t>《档案》的第一期节目，正是《北京人头盖骨失踪之谜》，但与传统纪录片栏目迥然不同的是，《档案》完全摒弃了历史素材</w:t>
      </w:r>
      <w:r>
        <w:rPr/>
        <w:t>+</w:t>
      </w:r>
      <w:r>
        <w:rPr/>
        <w:t>照片</w:t>
      </w:r>
      <w:r>
        <w:rPr/>
        <w:t>+</w:t>
      </w:r>
      <w:r>
        <w:rPr/>
        <w:t>解说词</w:t>
      </w:r>
      <w:r>
        <w:rPr/>
        <w:t>+</w:t>
      </w:r>
      <w:r>
        <w:rPr/>
        <w:t>采访的模式，而是把整个节目的运转时空，移到了一个面积</w:t>
      </w:r>
      <w:r>
        <w:rPr/>
        <w:t>1000</w:t>
      </w:r>
      <w:r>
        <w:rPr/>
        <w:t>平米、挑高</w:t>
      </w:r>
      <w:r>
        <w:rPr/>
        <w:t>12</w:t>
      </w:r>
      <w:r>
        <w:rPr/>
        <w:t>米的摄影棚，在这个巨大的、以黑色为基调的空间里，设置幻灯区、放映区、录音区、档案区，以及电子沙盘区等五个方位，以一名讲述人游走其间，以设置悬念、逻辑推理的讲述方式，把相关的历史材质（照片、视频、录音采访、文献）分开展示，并加以串接，最终合称为一个完整的故事。</w:t>
      </w:r>
    </w:p>
    <w:p>
      <w:pPr>
        <w:pStyle w:val="Normal"/>
        <w:ind w:firstLine="420"/>
        <w:rPr/>
      </w:pPr>
      <w:r>
        <w:rPr/>
        <w:t>栏目推出之后，迅速产生了巨大反响，受到了广泛欢迎。究其原因，《档案》认为，在以下几方面有所创新：</w:t>
      </w:r>
    </w:p>
    <w:p>
      <w:pPr>
        <w:pStyle w:val="Normal"/>
        <w:numPr>
          <w:ilvl w:val="0"/>
          <w:numId w:val="1"/>
        </w:numPr>
        <w:rPr/>
      </w:pPr>
      <w:r>
        <w:rPr/>
        <w:t>呈现创新：《档案》曾经做过这样一个比喻，传统的纪录片，就如同一首已经录制好的歌曲，是一部合成作品。而《档案》所做的，则是对历史事件的结构，就如同是把一首歌曲的分轨逐一拆分开来，告诉观众其中的来龙去脉，并进一步激发观众的兴趣：如果这一条条轨迹，哪怕出现过细微的变化，整个历史都有可能改变，呈现出无数可能，这在传统的，尤其是以教化为目的，以灌输为手段的纪录片中，是罕见的。</w:t>
      </w:r>
    </w:p>
    <w:p>
      <w:pPr>
        <w:pStyle w:val="Normal"/>
        <w:numPr>
          <w:ilvl w:val="0"/>
          <w:numId w:val="1"/>
        </w:numPr>
        <w:rPr/>
      </w:pPr>
      <w:r>
        <w:rPr/>
        <w:t>细节创新：《档案》既然是一种解构性的作品，它给创作者提出的要求就是：要把细节做到极致。以一张照片的使用为例，传统的纪录片，往往只是对照片进行单纯的展示，而在《档案》栏目中，观众不仅可以知道这张照片是何时、何地、由何人拍摄的，同时，还可以接触到照片之外的背景、环境等等诸多内容，以更多、更广的视角，去认识历史的本真。</w:t>
      </w:r>
    </w:p>
    <w:p>
      <w:pPr>
        <w:pStyle w:val="Normal"/>
        <w:numPr>
          <w:ilvl w:val="0"/>
          <w:numId w:val="1"/>
        </w:numPr>
        <w:rPr/>
      </w:pPr>
      <w:r>
        <w:rPr/>
        <w:t>符号诉求：即便是不熟知《档案》栏目名字的观众，当提到“就是那个戴白手套的节目”的时候，也都会有所印象，档案区以及在该区域内所做的呈现，其实就是在栏目符号化方面做出的创新。而之所以要创造这样的符号，绝非为了故弄玄虚，而是展示栏目组在历史类纪录片方面的诉求——每一个细节，都应该有证据，有白纸黑字。开播将近四年来，栏目组已经被多次问到过：“你们怎么能保证，你们说的历史就是真实的。”我们的回答是：“我们不能，但我们可以呈现出历史的多角度，以及各角度相关的证据。也许我们所说的并不是完全真实的历史，但却是在目前解密的程度下，离真相最近的历史。”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体量创新：</w:t>
      </w:r>
    </w:p>
    <w:p>
      <w:pPr>
        <w:pStyle w:val="Normal"/>
        <w:ind w:firstLine="420"/>
        <w:rPr/>
      </w:pPr>
      <w:r>
        <w:rPr/>
        <w:t>《档案》在开播将近两年的时间中，一直是周播的状态。这保证在运作每一期选题的时候，栏目组可以以相对较长的时间去筹划、探寻、设计。由于在拍摄时，采用的也是影视剧式的分镜头拍摄方式，因此在周播阶段，每一期《档案》节目的运作周期是一个半月至两个月。不夸张地讲，每一期都基本上把选题做绝了，在很长一段时间内，都不会再出现其他任何节目，可以在内容方面达到超越。</w:t>
      </w:r>
    </w:p>
    <w:p>
      <w:pPr>
        <w:pStyle w:val="Normal"/>
        <w:ind w:firstLine="420"/>
        <w:rPr/>
      </w:pPr>
      <w:r>
        <w:rPr/>
        <w:t>但形势在</w:t>
      </w:r>
      <w:r>
        <w:rPr/>
        <w:t>2011</w:t>
      </w:r>
      <w:r>
        <w:rPr/>
        <w:t>年出现了变化，在北京卫视的改版过程中，《档案》由周播改为了日播，这对于栏目的品牌影响力，确实起到了巨大的扩展作用，但在改变的初始，也确实让栏目组经历了手忙脚乱。最棘手的问题就是：哪儿有那么多符合《档案》要求，具备解密品质的选题可以操作？</w:t>
      </w:r>
    </w:p>
    <w:p>
      <w:pPr>
        <w:pStyle w:val="Normal"/>
        <w:ind w:firstLine="420"/>
        <w:rPr/>
      </w:pPr>
      <w:r>
        <w:rPr/>
        <w:t>经历了一段时间的摸索，磨合，《档案》发现，选题，是等不来的，而是发现来的。既然《档案》的特质，就是放大历史的每个细节，那么，在对每个细节的探究中，是否可以发掘出新的角度呢？</w:t>
      </w:r>
    </w:p>
    <w:p>
      <w:pPr>
        <w:pStyle w:val="Normal"/>
        <w:ind w:firstLine="420"/>
        <w:rPr/>
      </w:pPr>
      <w:r>
        <w:rPr/>
        <w:t>本着实事求是、量力而为的原则，《档案》也并没有盲目求大，而是从一周七播，逐渐恢复为一周四播，而创新的模式，就是围绕一个历史事件、一段历史时期、或者是一个历史话题，从不同角度、不同特点，去策划系列化的选题。举一个例子：南京大屠杀。这既是一个历史事件、一段历史时期，也是一个历史话题，在传统的纪念抗日战争的纪录片中，一般都只会是将其作为一个片段、一项事实，最多当成一集内容来表现，以突出日军的残暴。而《档案》所通过不同的视角，把它运作成了一个四集的系列，关注的内容包括谁拍摄下了南京大屠杀的影像；谁在为南京大屠杀保存铁证；日军百人斩的凶手，在南京大屠杀之后的命运如何，如何伏法等等。所以说从《档案》栏目出发的所谓体量创新，实际上创新出的，是善于发现的眼睛，和积极思考的头脑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应对挑战的创新</w:t>
      </w:r>
    </w:p>
    <w:p>
      <w:pPr>
        <w:pStyle w:val="Normal"/>
        <w:ind w:firstLine="420"/>
        <w:rPr/>
      </w:pPr>
      <w:r>
        <w:rPr/>
        <w:t>时间进入</w:t>
      </w:r>
      <w:r>
        <w:rPr/>
        <w:t>2012</w:t>
      </w:r>
      <w:r>
        <w:rPr/>
        <w:t>年，《档案》作为北京卫视的品牌栏目，又要面对自身整改和创新的课题，其根源，其实是来自于“限娱令”。因为《档案》的播出时间是在</w:t>
      </w:r>
      <w:r>
        <w:rPr/>
        <w:t>22:05</w:t>
      </w:r>
      <w:r>
        <w:rPr/>
        <w:t>分，从今年开始，正是各卫视节目开播娱乐节目的时候，以致于在去年收视率一直保持在全国同时段前五名的《档案》，从今年开播第一期就滑落到全国第十九名。随着时间的推移，目前回升到前十左右，但仍和众多重量级的卫视及其娱乐节目无法比肩。</w:t>
      </w:r>
    </w:p>
    <w:p>
      <w:pPr>
        <w:pStyle w:val="Normal"/>
        <w:ind w:firstLine="420"/>
        <w:rPr/>
      </w:pPr>
      <w:r>
        <w:rPr/>
        <w:t>虽然各种声音都在质疑收视率，但毕竟这是目前，在中国电视市场上唯一可以给出数字，并可以作为评判依据的数据。《档案》也不愿意去强调同时段与娱乐节目竞争的客观，而是更乐于去思考自身的提升。一个开播将近四年的品牌，应该说或多或少的会面临着“船大难掉头”、形式逐渐老旧的问题，那么，“限娱令”为我们提供的，其实不是麻烦，而是应对挑战的机会。</w:t>
      </w:r>
    </w:p>
    <w:p>
      <w:pPr>
        <w:pStyle w:val="Normal"/>
        <w:ind w:firstLine="420"/>
        <w:rPr/>
      </w:pPr>
      <w:r>
        <w:rPr/>
        <w:t>到目前为止，《档案》除了坚守自己的节目质量标准之外，仍在摸索如何应对挑战的举措。一个可能的解决方案，是加强时效性，但这样的课题，对于《档案》来讲确实又有些矛盾。如何化解这样的矛盾，也许要求的是，创作者预判事件、预判热点的能力，这样的创新，也许会是最难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5" w:hanging="58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3:02:00Z</dcterms:created>
  <dc:creator>Lenovo User</dc:creator>
  <dc:description/>
  <dc:language>en-US</dc:language>
  <cp:lastModifiedBy>Lenovo User</cp:lastModifiedBy>
  <dcterms:modified xsi:type="dcterms:W3CDTF">2012-08-29T08:52:00Z</dcterms:modified>
  <cp:revision>25</cp:revision>
  <dc:subject/>
  <dc:title>北京卫视《档案》栏目的创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